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954" w:leader="none"/>
        </w:tabs>
        <w:ind w:right="-14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75945</wp:posOffset>
            </wp:positionV>
            <wp:extent cx="781050" cy="936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АДМИНИСТРАЦИЯ МУНИЦИПАЛЬНОГО ОБРАЗОВАНИЯ ШУРЫШКАРСКИЙ РАЙОН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right="-144" w:hanging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TextBody"/>
        <w:ind w:right="-144" w:hanging="0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ind w:right="-2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мая 2019 года                                                                                                 № 278-ра</w:t>
      </w:r>
    </w:p>
    <w:p>
      <w:pPr>
        <w:pStyle w:val="TextBody"/>
        <w:ind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44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2 Открытого районного этнофорума</w:t>
      </w:r>
    </w:p>
    <w:p>
      <w:pPr>
        <w:pStyle w:val="TextBody"/>
        <w:ind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Шурышкарский»</w:t>
      </w:r>
    </w:p>
    <w:p>
      <w:pPr>
        <w:pStyle w:val="TextBody"/>
        <w:ind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этнической толерантности, патриотических качеств и нравственного потенциала населения муниципального образования Шурышкарский райо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 29, 30 июня 2019 года 2 Открытый районный этнофорум «Мой Шурышкарск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ожение о проведении 2 Открытого районного этнофорума «Мой Шурышкарский» согласно приложению № 1 к настоящему распоряж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организационного комитета по подготовке и проведению 2 Открытого районного этнофорума «Мой Шурышкарский»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культуры и молодёжной политики Администрации муниципального образования Шурышкарский район обеспечить условия для проведения 2 Открытого районного этнофорума «Мой Шурышкарски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Опубликовать настоящее распоряжение в районной общественно-политической газете «Северная панорама» и на официальном сайте Администрации муниципального образования Шурышкарский район </w:t>
      </w:r>
      <w:r>
        <w:rPr>
          <w:rFonts w:cs="Segoe UI" w:ascii="Segoe UI" w:hAnsi="Segoe UI"/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он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елекоммуникацион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образования Шурышкарский район, обеспечивающего формирование и реализацию государственной политики в социальной сфер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5" w:leader="none"/>
        </w:tabs>
        <w:autoSpaceDE w:val="false"/>
        <w:ind w:right="-14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лава</w:t>
        <w:tab/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              А.В. Голов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670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670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670"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567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ышкарский райо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0 мая 2019 года № 278-ра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rPr/>
      </w:pPr>
      <w:bookmarkStart w:id="0" w:name="OLE_LINK1"/>
      <w:bookmarkEnd w:id="0"/>
      <w:r>
        <w:rPr>
          <w:b/>
          <w:bCs/>
          <w:color w:val="000000"/>
          <w:sz w:val="28"/>
          <w:szCs w:val="28"/>
        </w:rPr>
        <w:t>о проведении 2 Открытого районного этнофорума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Шурышкарск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3686" w:leader="none"/>
          <w:tab w:val="left" w:pos="3828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left" w:pos="708" w:leader="none"/>
        </w:tabs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ь, задачи, порядок и условия проведения 2 Открытого районного этнофорума «Мой Шурышкарский» (далее – Этнофорум)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тнофорум представляет собой комплекс мероприятий, направленных на сохранение и развитие фольклорных традиций народов, проживающих на территории Шурышкарского района, совершенствование исполнительского мастерства творческих коллективов и отдельных исполнителей, мастеров декоративно – прикладного творчества (примерная программа мероприятий – приложение № 4 к Положению)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1.3. Организаторами Этнофорума являются: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правление культуры и молодежной политики Администрации муниципального образования Шурышкарский район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учреждение «Шурышкарская централизованная клубная система»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униципальное бюджетное учреждение «Шурышкарский районный музейный комплекс имени Г.С. Пузырё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spacing w:before="0" w:after="24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Этнофорум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spacing w:before="0" w:after="240"/>
        <w:ind w:left="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Этнофорума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формирование этнокультурной системы отношений, сотрудничества и сотворчества в условиях свободного, творческого общения, обеспечение условий для сохранения, воспроизводства и передачи жизнеспособных форм народной традиционн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е задачи Этнофору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паганда национальной культуры народов, проживающих на территории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олерантности в сфере межнациональ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национальных и межрегиональных культурных и творческих связ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буждение у участников Этнофорума творческой мотивации к самовыражению, демонстрации своих достижений, к постижению новых знаний, умений навыков в области традиционной народной куль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развитие и поддержка творческого потенциала коллективов самодеятельного творчества и отдельных исполнителей, мастеров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  <w:tab w:val="left" w:pos="42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оведения Этнофорум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spacing w:before="0" w:after="0"/>
        <w:ind w:left="14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Этнофорум проводится в с. Мужи 29, 30 июня 2019 года.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 участию в Этнофоруме приглашаются представители разных культур и национальностей, проживающих на территории Шурышкарского района и за его преде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язательным условием для национальных общественных объединений и национально-культурных автономий, подавших заявку на участие в Этнофоруме, является организация «национального подворья», включающег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ядовое действо (с учетом соблюдения национальных традиций до 3 минут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у национального декоративно-прикладного творч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 национальной кухни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В рамках Этнофорума состоятся: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еминар «Диалог культур»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Этнофорума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-смотр творческих программ участников Этнофорума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едение выставок и мастер-классов по различным видам декоративно-прикладного творчества и ремесел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ярмарка-продажа изделий мастеров декоративно-прикладного творчества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онное посещение музеев с. Мужи и д. Ханты-Мужи;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реационные мероприятия и закрытие Этнофору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гламент выступления 1 участника на семинаре –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уждению предлагаются следующие те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уховная культура народов Севера (возрождение древних обряд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национально-культурные традиции народов, проживающих на территории района, не являющихся коренными малочисленными народами Север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ультурный обмен (опыт участия в мероприятиях межрегионального, международного уровней по сохранению и развитию культурных тради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блематика обсуждаемых вопросов может быть расширена в соответствии с заявленными темами выступлений по факту подачи заявок на участ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 Концерт-смотр творческих программ: 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Каждый коллектив – участник представляет единую программу выступления продолжительностью не более 20 минут. Программа выступления предоставляется с заявкой на участие в Этнофоруме (приложение № 1 к Положению).</w:t>
      </w:r>
    </w:p>
    <w:p>
      <w:pPr>
        <w:pStyle w:val="21"/>
        <w:ind w:firstLine="709"/>
        <w:jc w:val="both"/>
        <w:rPr/>
      </w:pPr>
      <w:r>
        <w:rPr>
          <w:color w:val="000000"/>
        </w:rPr>
        <w:t>Программа концерта-смотра включает следующие номинации: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 xml:space="preserve">- вокальное и хореографическое творчество. </w:t>
      </w:r>
      <w:r>
        <w:rPr>
          <w:color w:val="000000"/>
          <w:szCs w:val="28"/>
        </w:rPr>
        <w:t>Не допускается использование фонограмм + 1 в номинации вокальное творчество. Фонограммы в формате - 1 предоставляются на электронном носителе (флэш-карте);</w:t>
      </w:r>
    </w:p>
    <w:p>
      <w:pPr>
        <w:pStyle w:val="21"/>
        <w:ind w:firstLine="709"/>
        <w:jc w:val="both"/>
        <w:rPr/>
      </w:pPr>
      <w:r>
        <w:rPr>
          <w:color w:val="000000"/>
        </w:rPr>
        <w:t>- древний обряд (инсценировка обряда на выбор участников)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 Проведение выставок и мастер-классов по различным видам декоративно-прикладного творчества и ремесел (анкеты-заявки приложения №№ 2, 3 к Положению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редставляются работы декоративно-прикладного и (или) изобразительного творчества. Принимаются изделия, используемые в быту народов, проживающих на территории района: украшения, предметы домашнего обихода, национальные игрушки и т.д. На изделиях декоративно-прикладного творчества должна быть этикетка (2х10см) с указанием имени и фамилии, возраста, места жительства автора, названия работы. От каждого участника представляется одна работа в фонд МБУ ШЦКС;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  <w:szCs w:val="28"/>
        </w:rPr>
        <w:t>Мастер-классы проводятся</w:t>
      </w:r>
      <w:r>
        <w:rPr>
          <w:color w:val="000000"/>
        </w:rPr>
        <w:t xml:space="preserve"> с использованием собственного материала участников: ткани, кожи, бересты, сукна и т.д.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Для размещения выставки, продукции и проведения мастер-классов участникам предоставляются столы.</w:t>
      </w:r>
    </w:p>
    <w:p>
      <w:pPr>
        <w:pStyle w:val="21"/>
        <w:ind w:firstLine="709"/>
        <w:jc w:val="both"/>
        <w:rPr/>
      </w:pPr>
      <w:r>
        <w:rPr>
          <w:color w:val="000000"/>
        </w:rPr>
        <w:t>3.8. Возраст участников Этнофорума не ограни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Заявки на участие в Этнофоруме принимаются до 15</w:t>
      </w:r>
      <w:r>
        <w:rPr>
          <w:bCs/>
          <w:color w:val="000000"/>
          <w:sz w:val="28"/>
          <w:szCs w:val="28"/>
        </w:rPr>
        <w:t xml:space="preserve"> июня</w:t>
      </w:r>
      <w:r>
        <w:rPr>
          <w:color w:val="000000"/>
          <w:sz w:val="28"/>
          <w:szCs w:val="28"/>
        </w:rPr>
        <w:t xml:space="preserve"> 2019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адресу: 629640, ЯНАО, Шурышкарский район, с. Мужи, ул. Комсомольская, д. 3, МБУ «Шурышкарская централизованная клубная система» Центр досуга и народ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л/факсу: 8(34994) 2-11-20, контактное лицо Попова Александра Шамильевна, телефон: 8(34994) 2-13-86, контактное лицо Чухнина Татьяна Виктор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bushck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u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ки необходимо предоставление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Все участники Этнофорума обязаны иметь при себе копии паспорта, свидетельства о постановке на учет физического лица в налоговом органе, пенсионного страхового свидетельства государственного пенсионного страхования, оригинал медицинского страхового пол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Все участники Этнофорума получают диплом установленного образца об участ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лату расходов за проезд и питание участников клубных формирований, действующих на базе МБУ «Шурышкарская централизованная клубная система», согласно учетным данным, несет МБУ «Шурышкарская централизованная клубн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БУ «Шурышкарская централизованная клубная система» организует бронирование номеров в гостинице и питание участников Этнофорума. Расходы по командированию участников Этнофорума (оплата проезда к месту проведения Этнофорума и обратно, питание, проживание в гостинице) несёт направляющая стор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участникам предоставляется мест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е ужина 30 июня 2019 года осуществляется за счет средств принимающей стороны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2 Открытого районного этнофорума «Мой Шурышка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</w:rPr>
      </w:pPr>
      <w:r>
        <w:rPr>
          <w:sz w:val="28"/>
          <w:szCs w:val="28"/>
        </w:rPr>
        <w:t>участника 2 Открытого районного этнофорума «Мой Шурышкарский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олное название коллектива/ФИО солиста: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олное название организации, при которой действует коллектив: 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аявленная номинация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аявленная возрастная категория 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Регион, город (населённый пункт)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sz w:val="24"/>
        </w:rPr>
        <w:t>Ф.И.О. руководителя творческого коллектива (полностью) 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должность руководителя творческого коллектива 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Ф.И.О. концертмейстера (полностью) 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Программа выступления (с указанием жанровой, региональной принадлежности и хронометража звучания)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Краткая информация о коллективе и достижениях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Контактные телефоны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 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4"/>
        </w:rPr>
        <w:t xml:space="preserve">М.П. </w:t>
        <w:tab/>
        <w:tab/>
        <w:t>подпись</w:t>
        <w:tab/>
        <w:tab/>
        <w:t>Ф.И.О. руководителя направляющей организации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Примечание: </w:t>
      </w:r>
      <w:r>
        <w:rPr>
          <w:bCs/>
          <w:iCs/>
          <w:sz w:val="20"/>
          <w:szCs w:val="20"/>
        </w:rPr>
        <w:t>название региона, направляющей организации, название коллектива, Ф.И.О. участников и руководителя коллектива прописывать полностью.</w:t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670" w:hanging="0"/>
        <w:jc w:val="both"/>
        <w:rPr/>
      </w:pPr>
      <w:r>
        <w:rPr>
          <w:sz w:val="28"/>
          <w:szCs w:val="28"/>
        </w:rPr>
        <w:t>к Положению о проведении 2 Открытого районного этнофорум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й Шурышкарский»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</w:rPr>
      </w:pPr>
      <w:r>
        <w:rPr>
          <w:sz w:val="28"/>
          <w:szCs w:val="28"/>
        </w:rPr>
        <w:t>участника 2 Открытого районного этнофорума «Мой Шурышка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Декоративно – 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Регион:__________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/>
        <w:t>Направляющая организация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/>
        <w:t>Контактный телефон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I</w:t>
      </w:r>
      <w:r>
        <w:rPr/>
        <w:t>:__________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/>
        <w:t>Ф.И.О. участника__________________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>- рабочий телефон:____________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  <w:t>- домашний телефон:______________ мобильный телефон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Перечень изделий/работ, представленных в номинаци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0"/>
        <w:gridCol w:w="1390"/>
        <w:gridCol w:w="1730"/>
        <w:gridCol w:w="2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зделия/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>__________________________________________</w:t>
      </w:r>
    </w:p>
    <w:p>
      <w:pPr>
        <w:pStyle w:val="Normal"/>
        <w:rPr/>
      </w:pPr>
      <w:r>
        <w:rPr/>
        <w:t>(Подпись)                         (ФИО руководителя направля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>Дата отправления:_____________________________________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Примечание: </w:t>
      </w:r>
      <w:r>
        <w:rPr>
          <w:bCs/>
          <w:iCs/>
          <w:sz w:val="20"/>
          <w:szCs w:val="20"/>
        </w:rPr>
        <w:t>название региона, направляющей организации, название коллектива, Ф.И.О. участников и руководителя коллектива прописывать полностью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2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5670" w:right="9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ind w:left="5670" w:hanging="0"/>
        <w:jc w:val="both"/>
        <w:rPr/>
      </w:pPr>
      <w:r>
        <w:rPr>
          <w:sz w:val="28"/>
          <w:szCs w:val="28"/>
        </w:rPr>
        <w:t>к Положению о проведении 2 Открытого районного этнофорум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й Шурышкарский»</w:t>
      </w:r>
    </w:p>
    <w:p>
      <w:pPr>
        <w:pStyle w:val="2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sz w:val="24"/>
        </w:rPr>
      </w:pPr>
      <w:r>
        <w:rPr>
          <w:sz w:val="28"/>
          <w:szCs w:val="28"/>
        </w:rPr>
        <w:t>участника 2 Открытого районного этнофорума «Мой Шурышка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Мастер-класс по народным ремёсл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/>
      </w:pPr>
      <w:r>
        <w:rPr/>
        <w:t>Регион:_________________________________________________________________________</w:t>
      </w:r>
    </w:p>
    <w:p>
      <w:pPr>
        <w:pStyle w:val="Normal"/>
        <w:spacing w:before="0" w:after="120"/>
        <w:ind w:left="180" w:hanging="0"/>
        <w:rPr/>
      </w:pPr>
      <w:r>
        <w:rPr/>
        <w:t>Направляющая организация________________________________________________________</w:t>
      </w:r>
    </w:p>
    <w:p>
      <w:pPr>
        <w:pStyle w:val="Normal"/>
        <w:spacing w:before="0" w:after="120"/>
        <w:ind w:left="180" w:hanging="0"/>
        <w:rPr/>
      </w:pPr>
      <w:r>
        <w:rPr/>
        <w:t>Контактный телефон______________________________________________________________</w:t>
      </w:r>
    </w:p>
    <w:p>
      <w:pPr>
        <w:pStyle w:val="Normal"/>
        <w:spacing w:before="0" w:after="120"/>
        <w:ind w:left="360" w:hanging="1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I</w:t>
      </w:r>
      <w:r>
        <w:rPr/>
        <w:t>:__________________________________________________________________________</w:t>
      </w:r>
    </w:p>
    <w:p>
      <w:pPr>
        <w:pStyle w:val="Normal"/>
        <w:spacing w:before="0" w:after="120"/>
        <w:ind w:left="180" w:hanging="0"/>
        <w:rPr/>
      </w:pPr>
      <w:r>
        <w:rPr/>
        <w:t>Ф.И.О. участника_________________________________________________________________</w:t>
      </w:r>
    </w:p>
    <w:p>
      <w:pPr>
        <w:pStyle w:val="Normal"/>
        <w:spacing w:before="0" w:after="120"/>
        <w:ind w:left="18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>- рабочий телефон:_____________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>- домашний телефон:______________ мобильный телефон__________________________</w:t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80" w:hanging="0"/>
        <w:rPr/>
      </w:pPr>
      <w:r>
        <w:rPr/>
        <w:t>Материал, представленный в номинации:_____________________________________________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>__________________________________________</w:t>
      </w:r>
    </w:p>
    <w:p>
      <w:pPr>
        <w:pStyle w:val="Normal"/>
        <w:rPr/>
      </w:pPr>
      <w:r>
        <w:rPr/>
        <w:t>(Подпись)                         (ФИО руководителя направля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>Дата отправления:_____________________________________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 xml:space="preserve">Примечание: </w:t>
      </w:r>
      <w:r>
        <w:rPr>
          <w:bCs/>
          <w:iCs/>
          <w:sz w:val="20"/>
          <w:szCs w:val="20"/>
        </w:rPr>
        <w:t>название региона, направляющей организации, название коллектива, Ф.И.О. участников и руководителя коллектива прописывать полностью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5670" w:hanging="0"/>
        <w:jc w:val="both"/>
        <w:rPr/>
      </w:pPr>
      <w:r>
        <w:rPr>
          <w:sz w:val="28"/>
          <w:szCs w:val="28"/>
        </w:rPr>
        <w:t>к Положению о проведении 2 Открытого районного этнофорум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й Шурышкарский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мерная программа мероприятий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крытого районного этнофорума «Мой Шурышкарский»</w:t>
      </w:r>
    </w:p>
    <w:p>
      <w:pPr>
        <w:pStyle w:val="Style17"/>
        <w:shd w:fill="FFFFFF" w:val="clear"/>
        <w:spacing w:lineRule="atLeast" w:line="375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Дата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, 30 июня 2019 года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сто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АО, Шурышкарский район, с. Муж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 июн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9-00 ч. – 13.00 ч. – заезд участников Этнофорум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3-00 ч.–18-00 ч. – семинар «Диалог культур</w:t>
      </w:r>
      <w:r>
        <w:rPr>
          <w:spacing w:val="3"/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00 ч. – организационное собрание для участников Этнофорума;</w:t>
      </w:r>
    </w:p>
    <w:p>
      <w:pPr>
        <w:pStyle w:val="Normal"/>
        <w:rPr/>
      </w:pPr>
      <w:r>
        <w:rPr>
          <w:sz w:val="28"/>
          <w:szCs w:val="28"/>
        </w:rPr>
        <w:t>18-30 ч. – ужин в ка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00 ч. – 23-00 ч. – экскурсионное посещение музеев с. Мужи, д. Ханты - Муж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30 июн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00 ч. – завтрак в ка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30 ч. – торжественное открытие Этнофорума (площадь ЦДиНТ с. Му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00 ч. – концерт – смотр творческих коллективов. Работа этноплощадок;</w:t>
      </w:r>
    </w:p>
    <w:p>
      <w:pPr>
        <w:pStyle w:val="Normal"/>
        <w:rPr/>
      </w:pPr>
      <w:r>
        <w:rPr>
          <w:sz w:val="28"/>
          <w:szCs w:val="28"/>
        </w:rPr>
        <w:t>18-00 ч. – вручение дипломов об участии, закрытие Этнофор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00 ч. – праздничный ужин (на базе дома-музея «Коми изба»)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01 июл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9-00ч. – отъезд участников Этнофорума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81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"/>
        <w:ind w:left="5812" w:right="-10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812" w:right="-10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left="5812" w:right="-10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поряжением Администрации </w:t>
      </w:r>
    </w:p>
    <w:p>
      <w:pPr>
        <w:pStyle w:val="Heading"/>
        <w:ind w:left="5812" w:right="-108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Heading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Шурышкарский район</w:t>
      </w:r>
    </w:p>
    <w:p>
      <w:pPr>
        <w:pStyle w:val="Heading"/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0 мая 2019 года № 278-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Состав </w:t>
      </w:r>
    </w:p>
    <w:p>
      <w:pPr>
        <w:pStyle w:val="Heading"/>
        <w:rPr/>
      </w:pPr>
      <w:r>
        <w:rPr/>
        <w:t>оргкомитета по подготовке и проведению 2 Открытого</w:t>
      </w:r>
    </w:p>
    <w:p>
      <w:pPr>
        <w:pStyle w:val="Heading"/>
        <w:rPr/>
      </w:pPr>
      <w:r>
        <w:rPr/>
        <w:t>районного этнофорума «Мой Шурышкарский»</w:t>
      </w:r>
    </w:p>
    <w:p>
      <w:pPr>
        <w:pStyle w:val="TextBody"/>
        <w:tabs>
          <w:tab w:val="clear" w:pos="708"/>
          <w:tab w:val="left" w:pos="75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5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Заместитель главы администрации муниципального образования Шурышкарский район, председатель организационного комитет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начальник управления культуры и молодежной политики администрации муниципального образования Шурышкарский район, заместитель председателя организационного </w:t>
      </w:r>
      <w:r>
        <w:rPr>
          <w:b w:val="false"/>
          <w:szCs w:val="28"/>
        </w:rPr>
        <w:t>комитет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>начальник отдела культуры управления культуры и молодежной политики</w:t>
      </w:r>
      <w:r>
        <w:rPr>
          <w:b w:val="false"/>
        </w:rPr>
        <w:t xml:space="preserve"> администрации муниципального образования Шурышкарский район</w:t>
      </w:r>
      <w:r>
        <w:rPr>
          <w:b w:val="false"/>
          <w:szCs w:val="28"/>
        </w:rPr>
        <w:t xml:space="preserve">, </w:t>
      </w:r>
      <w:r>
        <w:rPr>
          <w:b w:val="false"/>
        </w:rPr>
        <w:t>секретарь организационного комитет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35" w:hanging="0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Heading"/>
        <w:ind w:right="535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366" w:leader="none"/>
        </w:tabs>
        <w:jc w:val="both"/>
        <w:rPr/>
      </w:pPr>
      <w:r>
        <w:rPr>
          <w:b w:val="false"/>
          <w:szCs w:val="28"/>
        </w:rPr>
        <w:t>начальник департамента финансов администрации муниципального образования Шурышкарский район</w:t>
      </w:r>
    </w:p>
    <w:p>
      <w:pPr>
        <w:pStyle w:val="Heading"/>
        <w:tabs>
          <w:tab w:val="clear" w:pos="708"/>
          <w:tab w:val="left" w:pos="636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6366" w:leader="none"/>
        </w:tabs>
        <w:jc w:val="both"/>
        <w:rPr/>
      </w:pPr>
      <w:r>
        <w:rPr>
          <w:b w:val="false"/>
          <w:szCs w:val="28"/>
        </w:rPr>
        <w:t>начальник управления по вопросам сельского хозяйства и делам народов Севера администрации муниципального образования Шурышкарский район</w:t>
      </w:r>
    </w:p>
    <w:p>
      <w:pPr>
        <w:pStyle w:val="Heading"/>
        <w:tabs>
          <w:tab w:val="clear" w:pos="708"/>
          <w:tab w:val="left" w:pos="636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информационно-аналитического отдела администрации муниципального образования Шурышкарский район</w:t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Мужевское (по согласованию)</w:t>
      </w:r>
    </w:p>
    <w:p>
      <w:pPr>
        <w:pStyle w:val="Heading"/>
        <w:tabs>
          <w:tab w:val="clear" w:pos="708"/>
          <w:tab w:val="left" w:pos="6366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директор муниципального бюджетного учреждения «Шурышкарский районный музейный комплекс имени Г.С. Пузырёва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муниципального бюджетного учреждения «Шурышкарская централизованная клубная систем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ения Министерства внутренних дел России по Шурышкарскому району (по согласованию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главный врач государственного бюджетного учреждения здравоохранения Ямало-Ненецкого автономного округа «Мужевская центральная районная больница» (по согласованию)</w:t>
      </w:r>
    </w:p>
    <w:p>
      <w:pPr>
        <w:pStyle w:val="Heading"/>
        <w:tabs>
          <w:tab w:val="clear" w:pos="708"/>
          <w:tab w:val="left" w:pos="6366" w:leader="none"/>
        </w:tabs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</w:rPr>
        <w:t>представитель районного отделения Ассоциации «Ямал – потомкам!» (по согласованию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6366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представитель Общественного Совета коми-зырян «Мыжисаяс» (по согласованию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426" w:firstLine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firstLine="5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936" w:firstLine="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firstLine="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firstLine="38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firstLine="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firstLine="4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color w:val="000000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bushcks@shur.yana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3:00Z</dcterms:created>
  <dc:creator>User</dc:creator>
  <dc:description/>
  <cp:keywords/>
  <dc:language>en-US</dc:language>
  <cp:lastModifiedBy>Пользователь Windows</cp:lastModifiedBy>
  <cp:lastPrinted>2019-05-20T14:48:00Z</cp:lastPrinted>
  <dcterms:modified xsi:type="dcterms:W3CDTF">2019-05-20T09:49:00Z</dcterms:modified>
  <cp:revision>124</cp:revision>
  <dc:subject/>
  <dc:title/>
</cp:coreProperties>
</file>